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TEIROS DE ORIENTAÇÃO PARA AUTOR,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ÉU, EXEQÜENTE E EXECUTAD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6"/>
        </w:rPr>
        <w:t>Roteiro para o(a) Autor(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nício do Processo</w:t>
      </w:r>
      <w:r>
        <w:rPr>
          <w:sz w:val="22"/>
        </w:rPr>
        <w:t>: O(a) Sr(a) está promovendo uma ação perante o Juizado Especial Cível devendo comparecer à Audiência de Tentativa de Conciliação, no local, dia e hora ali designad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Audiência de Conciliação:</w:t>
      </w:r>
      <w:r>
        <w:rPr>
          <w:sz w:val="22"/>
        </w:rPr>
        <w:t xml:space="preserve"> A conciliação normalmente é conduzida por um voluntário/conciliador que age sob a orientação do MM. Juiz de Direito. Neste ato não há necessidade da presença de testemunhas. Não havendo acordo, será designada a Audiência de Instrução e Julgamen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 w:val="false"/>
          <w:smallCaps/>
          <w:sz w:val="22"/>
        </w:rPr>
        <w:t>Advogado:</w:t>
      </w:r>
      <w:r>
        <w:rPr>
          <w:sz w:val="22"/>
        </w:rPr>
        <w:t xml:space="preserve"> Para ambas as partes, nas causas de até 20 salários mínimos, a assistência por advogado é facultativa. Assim, o(a) Sr(a), não está obrigado(a) a ser assistido(a) por advogado, embora, se desejar, possa comparecer acompanhado(a) por um. Caso o Réu tenha Advogado ou seja Pessoa Jurídica, ser-lhe-á nomeado um Advogado, pago pelo Estado, para a Audiência de Instrução e Julgamento, se o(a) Sr(a) for pessoa Física e desejar a assistênci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Pontualidade e Revelia:</w:t>
      </w:r>
      <w:r>
        <w:rPr>
          <w:sz w:val="22"/>
        </w:rPr>
        <w:t xml:space="preserve"> Se o(a) Sr(a) deixar de comparecer às audiências designadas ou comparecer com atraso, sem motivo justificado, poderá ser decretada pelo MM. Juiz de Direito a extinção do processo, carreando contra o(a) Sr(a) as custas processuais, as quais deverão ser recolhidas para que possa propor idêntica demanda.. </w:t>
      </w:r>
      <w:r>
        <w:rPr>
          <w:b/>
          <w:sz w:val="22"/>
        </w:rPr>
        <w:t>Não basta a presença de um Advogado</w:t>
      </w:r>
      <w:r>
        <w:rPr>
          <w:sz w:val="22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presentante:</w:t>
      </w:r>
      <w:r>
        <w:rPr>
          <w:sz w:val="22"/>
        </w:rPr>
        <w:t xml:space="preserve"> Não é possível a representação de pessoa física. A microempresa será representada por: </w:t>
      </w:r>
      <w:r>
        <w:rPr>
          <w:b/>
          <w:sz w:val="22"/>
        </w:rPr>
        <w:t>a)</w:t>
      </w:r>
      <w:r>
        <w:rPr>
          <w:sz w:val="22"/>
        </w:rPr>
        <w:t xml:space="preserve"> seu titular, o qual deverá portar original ou cópia autenticada de comunicação registrada na Junta Comercial ou Cartório de Registro Civil das Pessoas Jurídicas, </w:t>
      </w:r>
      <w:r>
        <w:rPr>
          <w:b/>
          <w:sz w:val="22"/>
        </w:rPr>
        <w:t xml:space="preserve">ou </w:t>
      </w:r>
      <w:r>
        <w:rPr>
          <w:sz w:val="22"/>
        </w:rPr>
        <w:t xml:space="preserve">certidão em que conste a condição de microempresa, expedida pelo órgão de registro competente (arts. 4º e 5º do Decreto nº 3.474, de 19/5/00); </w:t>
      </w:r>
      <w:r>
        <w:rPr>
          <w:b/>
          <w:sz w:val="22"/>
        </w:rPr>
        <w:t xml:space="preserve">b) </w:t>
      </w:r>
      <w:r>
        <w:rPr>
          <w:sz w:val="22"/>
        </w:rPr>
        <w:t xml:space="preserve">preposto portando Carta com firma reconhecida. Sendo a parte pessoa jurídica, é indispensável a apresentação de cópia do contrato social.  Apenas as pessoas naturais e as Microempresas poderão propor ações no Juizado Especial Cível. A condição de microempresa deverá ser comprovada no ato da propositura da ação, sob pena de extinção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Audiência de Instrução e Julgamento:</w:t>
      </w:r>
      <w:r>
        <w:rPr>
          <w:sz w:val="22"/>
        </w:rPr>
        <w:t xml:space="preserve"> Não havendo acordo, será designada a Audiência de Instrução e Julgamento. Cabe à parte provar suas próprias alegações em Juízo (art. 333 do CPC), a não ser em caso de relação de consumo, em que o ônus da prova pode ser invertido em favor do consumidor (art. 6°, VIII, do CDC). Reúna todos os documentos de que dispuser sobre o fato. Se tiver testemunhas, o(a) Sr(a) deve entrar em contato com elas  e trazê-las à audiência. Se a testemunha não quiser comparecer voluntariamente, solicite sua Intimação à Secretaria do Juizado (Cartório), no prazo mínimo de 05 (cinco) dias antes da realização da audiência. Na Audiência de Instrução e Julgamento, perante o MM. Juiz de Direito, o réu apresentará sua defesa e os documentos de que dispuser. Logo a seguir, se necessário, prestarão depoimento pessoal o(a) Sr(a) e o Réu, seguindo-se a oitiva das testemunhas de ambas as partes. Caso o MM. Juiz de Direito considere imprescindível, escolherá um técnico para vir prestar esclareciment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entença:</w:t>
      </w:r>
      <w:r>
        <w:rPr>
          <w:sz w:val="22"/>
        </w:rPr>
        <w:t xml:space="preserve"> Feita a prova, o MM. Juiz de Direito julgará a causa de imediato ou no prazo de dez dias. Se o vencido cumprir espontaneamente a sentença, o litígio será extinto. Do contrário, a pedido da parte vencedora, seguir-se-á a execução da sentença, incumbindo ao credor indicar bens que possam ser penhorados. O devedor responde com o próprio patrimônio pelo pagamento da dívid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espesas, Custas e Intimação:</w:t>
      </w:r>
      <w:r>
        <w:rPr>
          <w:sz w:val="22"/>
        </w:rPr>
        <w:t xml:space="preserve"> Não há despesas ou custas a pagar. O recolhimento das custas é devido por ocasião de eventual recurso e corresponde a 2% do valor da causa. Qualquer mudança de endereço deverá ser comunicada à Secretaria do Juizado (Cartório), sob pena de considerar-se válida a remessa de correspondências ao endereço anti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curso:</w:t>
      </w:r>
      <w:r>
        <w:rPr>
          <w:sz w:val="22"/>
        </w:rPr>
        <w:t xml:space="preserve"> O acordo realizado entre o(a) Sr(a) e a parte contrária através do Conciliador, uma vez homologado pelo MM. Juiz de Direito, não está sujeito a nenhum recurso e como sentença será executado. Tanto o(a) Sr(a) como o Réu  poderão recorrer se perderem a causa, total ou parcialmente. O recurso deve ser interposto por intermédio de advogado e no prazo de 10 (dez) dias, a contar da ciência da sentença. Não é obrigatório que o recurso seja impugnado. Aquele que perder o recurso será condenado a pagar as custas e honorários do advogado da outra par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 w:val="false"/>
          <w:smallCaps/>
          <w:sz w:val="22"/>
        </w:rPr>
        <w:t>Acordo Antecipado:</w:t>
      </w:r>
      <w:r>
        <w:rPr>
          <w:sz w:val="22"/>
        </w:rPr>
        <w:t xml:space="preserve"> Se o(a) Sr(a) acertar com a parte contrária a questão proposta no Juizado antes da audiência, fazendo um acordo amigável, escreva ou comunique pessoalmente este fato à Secretaria do Juizado (Cartório), para que possamos aproveitar a data com um outro processo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21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21:00Z</dcterms:modified>
  <cp:revision>3</cp:revision>
  <dc:subject/>
  <dc:title>((retr,1bejf</dc:title>
</cp:coreProperties>
</file>